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ab/>
        <w:tab/>
        <w:t>Ran Away -���</w:t>
      </w:r>
      <w:r>
        <w:rPr>
          <w:rtl w:val="true"/>
        </w:rPr>
        <w:t>߂</w:t>
      </w:r>
      <w:r>
        <w:rPr/>
        <w:t>�</w:t>
      </w:r>
      <w:r>
        <w:rPr/>
        <w:t>- ��P��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ab/>
        <w:tab/>
        <w:tab/>
        <w:tab/>
        <w:tab/>
        <w:tab/>
        <w:t>Composed By OA-X,1995</w:t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`�|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g�[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̐</w:t>
      </w:r>
      <w:r>
        <w:rPr/>
        <w:t>S�́A�����N�������A���D�̂</w:t>
      </w:r>
      <w:r>
        <w:rPr/>
        <w:t>悤�</w:t>
      </w:r>
      <w:r>
        <w:rPr/>
        <w:t>Ƀf���P�[�g�ł���B����ȏ�Ԃ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e�͂Ȃ������΂��A���Ȃ���A�����ď����B���͑ς�����Ȃ��Ȃ�A����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Ă����Ȃ�āA�ƕ���Ȃ���A�����ɁA���̏�</w:t>
      </w:r>
      <w:r>
        <w:rPr/>
        <w:t>𗧂�������</w:t>
      </w:r>
      <w:r>
        <w:rPr/>
        <w:t>E�E�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Ȃd�t�o�v���[���[�Œ����Ă��������BMultiV���</w:t>
      </w:r>
      <w:r>
        <w:rPr/>
        <w:t>낵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`�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</w:t>
      </w:r>
      <w:r>
        <w:rPr/>
        <w:t>Ȃ́A��J�����́u�p�|�a�`�s�s�k�d�v�Ɏg���</w:t>
      </w:r>
      <w:r>
        <w:rPr>
          <w:rtl w:val="true"/>
        </w:rPr>
        <w:t>܂</w:t>
      </w:r>
      <w:r>
        <w:rPr/>
        <w:t>��</w:t>
      </w:r>
      <w:r>
        <w:rPr/>
        <w:t>B���̈</w:t>
      </w:r>
      <w:r>
        <w:rPr/>
        <w:t>ׂ</w:t>
      </w:r>
      <w:r>
        <w:rPr/>
        <w:t>ɂe�l�̂</w:t>
      </w:r>
      <w:r>
        <w:rPr/>
        <w:t>݂̋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B�{���͕ʂȂe�l�a��g��Ă��</w:t>
      </w:r>
      <w:r>
        <w:rPr>
          <w:rtl w:val="true"/>
        </w:rPr>
        <w:t>܂</w:t>
      </w:r>
      <w:r>
        <w:rPr/>
        <w:t>������</w:t>
      </w:r>
      <w:r>
        <w:rPr/>
        <w:t>A�t���R���p�ɂn�j�d�r�g�h�e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e�l�a��g�p�����Ē����</w:t>
      </w:r>
      <w:r>
        <w:rPr>
          <w:rtl w:val="true"/>
        </w:rPr>
        <w:t>܂</w:t>
      </w:r>
      <w:r>
        <w:rPr/>
        <w:t>����</w:t>
      </w:r>
      <w:r>
        <w:rPr/>
        <w:t>B�e�|�n�j�d�r�g�h�t���A�ǂ���L��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O���t�B�b�N�`���Ă����l�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